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Non abbiate dunque paura: voi valete più di molti passeri!</w:t>
      </w:r>
    </w:p>
    <w:p>
      <w:pPr>
        <w:pStyle w:val="Heading3"/>
        <w:spacing w:before="0" w:after="120"/>
        <w:jc w:val="center"/>
        <w:rPr>
          <w:sz w:val="32"/>
        </w:rPr>
      </w:pPr>
      <w:r>
        <w:rPr>
          <w:sz w:val="32"/>
        </w:rPr>
        <w:t>9 LUGLIO (Mt 10,24-33)</w:t>
      </w:r>
    </w:p>
    <w:p>
      <w:pPr>
        <w:pStyle w:val="Normal"/>
        <w:spacing w:before="0" w:after="120"/>
        <w:jc w:val="both"/>
        <w:rPr>
          <w:rFonts w:ascii="Arial" w:hAnsi="Arial" w:cs="Arial"/>
          <w:sz w:val="22"/>
          <w:szCs w:val="22"/>
        </w:rPr>
      </w:pPr>
      <w:r>
        <w:rPr>
          <w:rFonts w:cs="Arial" w:ascii="Arial" w:hAnsi="Arial"/>
          <w:sz w:val="22"/>
          <w:szCs w:val="22"/>
        </w:rPr>
        <w:t xml:space="preserve">Il discepolo di Gesù è chiamato ad essere un valoroso combattente. Lui deve sapere che il suo Maestro e Signore ha attraversato tempeste difficilissime. Le potenze dell’inferno si sono scatenate tutte contro di Lui per abbatterlo servendosi di farisei, scribi, sommi sacerdoti, potere religioso e politico, tutti alleati nella loro malvagità, stoltezza ed insipienza contro di Lui. </w:t>
      </w:r>
    </w:p>
    <w:p>
      <w:pPr>
        <w:pStyle w:val="Normal"/>
        <w:spacing w:before="0" w:after="120"/>
        <w:jc w:val="both"/>
        <w:rPr>
          <w:rFonts w:ascii="Arial" w:hAnsi="Arial" w:cs="Arial"/>
          <w:sz w:val="22"/>
          <w:szCs w:val="22"/>
        </w:rPr>
      </w:pPr>
      <w:r>
        <w:rPr>
          <w:rFonts w:cs="Arial" w:ascii="Arial" w:hAnsi="Arial"/>
          <w:sz w:val="22"/>
          <w:szCs w:val="22"/>
        </w:rPr>
        <w:t>Nessuno però lo ha potuto vincere. Il Padre era con Lui per assisterlo, proteggerlo, confortarlo, dargli quella forza necessaria per attraversare l’ultima tempesta, quella più difficile e pericolosa della croce, rimanendo santissimo da Crocifisso, perdonando i suoi carnefici e pregando per loro, affidando il suo spirito al Padre, senza mai cadere nella tentazione che il mondo gli ha teso anche quando era sul patibolo.</w:t>
      </w:r>
    </w:p>
    <w:p>
      <w:pPr>
        <w:pStyle w:val="Normal"/>
        <w:spacing w:before="0" w:after="120"/>
        <w:jc w:val="both"/>
        <w:rPr>
          <w:rFonts w:ascii="Arial" w:hAnsi="Arial" w:cs="Arial"/>
          <w:sz w:val="22"/>
          <w:szCs w:val="22"/>
        </w:rPr>
      </w:pPr>
      <w:r>
        <w:rPr>
          <w:rFonts w:cs="Arial" w:ascii="Arial" w:hAnsi="Arial"/>
          <w:sz w:val="22"/>
          <w:szCs w:val="22"/>
        </w:rPr>
        <w:t>Se Cristo passò attraverso la tempesta del martirio, anche i discepoli vi devono passare. Se Lui vinse l’odio della calunnia, della menzogna, dell’invidia, della malvagità dell’uomo, della sua cattiveria inaudita, anche i discepoli dovranno vincerlo. La vita del Maestro sarà interamente la loro, senza sconti. La persecuzione sarà la strada sulla quale loro dovranno sempre avanzare, se vorranno costruire sulla terra il regno di Dio.</w:t>
      </w:r>
    </w:p>
    <w:p>
      <w:pPr>
        <w:pStyle w:val="Normal"/>
        <w:spacing w:before="0" w:after="120"/>
        <w:jc w:val="both"/>
        <w:rPr>
          <w:rFonts w:ascii="Arial" w:hAnsi="Arial" w:cs="Arial"/>
          <w:sz w:val="22"/>
          <w:szCs w:val="22"/>
        </w:rPr>
      </w:pPr>
      <w:r>
        <w:rPr>
          <w:rFonts w:cs="Arial" w:ascii="Arial" w:hAnsi="Arial"/>
          <w:sz w:val="22"/>
          <w:szCs w:val="22"/>
        </w:rPr>
        <w:t xml:space="preserve">Gesù non ha avuto paura degli uomini. Ha sempre obbedito al Padre suo. Così anche i discepoli: sono invitati a non temere l’uomo. Può solo uccidere il corpo. Non ha alcun potere sull’anima. Messi da parte paura e timore, loro dovranno andare per il mondo a rendere testimonianza a Lui e al suo Vangelo. Dovranno predicare apertamente, pubblicamente, dalle terrazze. Non dovranno nascondersi. Dovranno sfidare il mondo annunziando la Parola della salvezza. </w:t>
      </w:r>
    </w:p>
    <w:p>
      <w:pPr>
        <w:pStyle w:val="Normal"/>
        <w:spacing w:before="0" w:after="120"/>
        <w:jc w:val="both"/>
        <w:rPr>
          <w:rFonts w:ascii="Arial" w:hAnsi="Arial" w:cs="Arial"/>
          <w:i/>
          <w:i/>
          <w:sz w:val="22"/>
        </w:rPr>
      </w:pPr>
      <w:r>
        <w:rPr>
          <w:rFonts w:cs="Arial" w:ascii="Arial" w:hAnsi="Arial"/>
          <w:i/>
          <w:sz w:val="22"/>
        </w:rPr>
        <w:t>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ormal"/>
        <w:spacing w:before="0" w:after="120"/>
        <w:jc w:val="both"/>
        <w:rPr>
          <w:rFonts w:ascii="Arial" w:hAnsi="Arial" w:cs="Arial"/>
          <w:sz w:val="22"/>
        </w:rPr>
      </w:pPr>
      <w:r>
        <w:rPr>
          <w:rFonts w:cs="Arial" w:ascii="Arial" w:hAnsi="Arial"/>
          <w:sz w:val="22"/>
        </w:rPr>
        <w:t>Se per paura o timore degli uomini, il discepolo avrà nascosto il Vangelo sotto la pietra e si sarà vergognato di predicare Cristo e di farlo conoscere al mondo, anche Gesù si vergognerà di lui dinanzi al Padre suo che è nei cieli. Quando si presenterà per chiedere di essere accolto in Paradiso, Gesù dirà al Padre di non conoscerlo, di non sapere della sua esistenza come cristiano. E se Gesù rinnega e non conosce, per costui non ci sarà spazio nel Paradiso. Il suo posto sarà nella perdizione eterna. Non ha servito Cristo e la causa del Vangelo, non ha alcun diritto di entrare nella sua casa. A noi che abbiamo trasformato il Vangelo in filosofia, diplomazia, parola della terra, principi non negoziabili, verità universali, slegati e separati dal Vangelo di Gesù, queste parole dovrebbero farci riflettere, meditare. O riprendiamo la predicazione di Cristo e del suo Vangelo o non avremo alcun diritto di essere eternamente con Gesù.</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convinceteci di questa verità.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3:00Z</dcterms:created>
  <dc:creator>Giancarlo Davoli</dc:creator>
  <dc:description/>
  <cp:keywords/>
  <dc:language>en-US</dc:language>
  <cp:lastModifiedBy>Giancarlo Davoli</cp:lastModifiedBy>
  <dcterms:modified xsi:type="dcterms:W3CDTF">2011-05-07T10:43:00Z</dcterms:modified>
  <cp:revision>2</cp:revision>
  <dc:subject/>
  <dc:title/>
</cp:coreProperties>
</file>